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83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156,1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59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082,6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0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11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2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53,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83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633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30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254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5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913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4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33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8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786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5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571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89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262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0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022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2549,7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